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>
          <w:u w:val="none"/>
        </w:rPr>
      </w:pPr>
      <w:r>
        <w:rPr>
          <w:u w:val="none"/>
        </w:rPr>
        <w:t xml:space="preserve">А. Локиев, </w:t>
      </w:r>
    </w:p>
    <w:p>
      <w:pPr>
        <w:pStyle w:val="Heading1"/>
        <w:ind w:firstLine="360"/>
        <w:rPr>
          <w:u w:val="none"/>
        </w:rPr>
      </w:pPr>
      <w:r>
        <w:rPr>
          <w:u w:val="none"/>
        </w:rPr>
        <w:t>факультета культуры семьи и детст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Бизнес и гражданское общество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опросы культуры коммуникаци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/>
      </w:pPr>
      <w:r>
        <w:rPr/>
        <w:t xml:space="preserve">Наука, образование, культура, </w:t>
      </w:r>
      <w:r>
        <w:rPr>
          <w:u w:val="single"/>
        </w:rPr>
        <w:t>бизнес</w:t>
      </w:r>
      <w:r>
        <w:rPr/>
        <w:t xml:space="preserve"> – гражданское общество.</w:t>
      </w:r>
      <w:r>
        <w:rPr>
          <w:color w:val="212121"/>
          <w:spacing w:val="3"/>
          <w:sz w:val="22"/>
        </w:rPr>
        <w:t xml:space="preserve"> Что заставило поставить нас понятие – бизнес в один ряд с такими социальными сферами как наука, образование и культура. Собственно заставило именно то, что обычно таких вещей не делают, обычно бизнес выглядит как нечто далёкое от всего этого и связанное исключительно налогами, которые, вроде бы, должны идти на эти самые социальные сферы. Но, так как путь этот очень длинный и кривой (уж не потому ли и бизнес воспринимается так далеко от науки и культуры), то доходит очень немного.</w:t>
      </w:r>
    </w:p>
    <w:p>
      <w:pPr>
        <w:pStyle w:val="Normal"/>
        <w:ind w:firstLine="360"/>
        <w:jc w:val="both"/>
        <w:rPr/>
      </w:pPr>
      <w:r>
        <w:rPr>
          <w:color w:val="212121"/>
          <w:spacing w:val="3"/>
          <w:sz w:val="22"/>
        </w:rPr>
        <w:t xml:space="preserve">Существующие на Западе социальные фонды и центры представляют собою своего </w:t>
      </w:r>
      <w:r>
        <w:rPr>
          <w:color w:val="212121"/>
          <w:sz w:val="22"/>
        </w:rPr>
        <w:t xml:space="preserve">рода «мост» связывающий коммерческие структуры с обществом. Не задействованные в </w:t>
      </w:r>
      <w:r>
        <w:rPr>
          <w:color w:val="212121"/>
          <w:spacing w:val="1"/>
          <w:sz w:val="22"/>
        </w:rPr>
        <w:t xml:space="preserve">таковом процессе бизнес–структуры, вытесняются с рынка, посредством давления </w:t>
      </w:r>
      <w:r>
        <w:rPr>
          <w:color w:val="212121"/>
          <w:sz w:val="22"/>
        </w:rPr>
        <w:t xml:space="preserve">политических и властных институтов. Меценатская деятельность регулируется правилам </w:t>
      </w:r>
      <w:r>
        <w:rPr>
          <w:color w:val="212121"/>
          <w:spacing w:val="3"/>
          <w:sz w:val="22"/>
        </w:rPr>
        <w:t>социального этикета, контролируемого общественным мнением. В случае же если власть оказывает давление на неугодною бизнес–структуру, которая честно выделяет средства в эти фонды, то общество обязано вступится за эту бизнес–структуру иначе оно потеряет деньги, переводимые структурой на его нужды. На этом практическом моменте держится активность общественных организаций. У нас благоделем в глазах народа по-прежнему выступает государство. Соответственно и бизнес оказывается один на один с ним же, т.е. с властью. Такая пассивная позиция невыгодна, прежде всего, самому социуму – деньги, которые должны идти на него идут на взятки чиновникам. Однако чтобы говорить об общественной активности следует конкретизировать – кто СМОЖЕТ задействовать эту активность и быть её стержнем. Задача эта решаема исключительно с задействованием уже существующих социальных доминант, т.е. тех структур, которые имеют уважение в обществе и тем личностям, кто их представляет. И здесь мы можем говорить не о пассивности общества вообще, а о пассивности представителей культуры, образования, науки в частности. Более того, мы можем конкретизировать понятие пассивности – это отсутствие обращений к людям высказывания конкретных позиций по поводу процессов в государстве. По сути, все обобщённые призывы о сохранении, развитии и важности (выглядит как чего-то своего) мы можем отнести в категорию пассивности. Правда, это «что-то своё» важно для всех, но пока нет для самих представителе четких взаимосвязей между их родом деятельности и другими аспектами жизни общества, все призывы останутся выдыханием по кругу, в никуда. Вместе же со своими доминантами остается и само общество. Вообще больше всего от такой апатичности представителей социальных сфер выигрывают коррумпированные структуры. Анемия общества по отношению к социальной деятельности в государстве порождает и неучастие в его политических процессах, и это касается не только выборов. Для коррупции это максимально комфортная среда.</w:t>
      </w:r>
    </w:p>
    <w:p>
      <w:pPr>
        <w:pStyle w:val="Normal"/>
        <w:ind w:firstLine="360"/>
        <w:jc w:val="both"/>
        <w:rPr/>
      </w:pPr>
      <w:r>
        <w:rPr>
          <w:color w:val="212121"/>
          <w:spacing w:val="3"/>
          <w:sz w:val="22"/>
        </w:rPr>
        <w:t>Почему же бизнес не видит своей выгоды от возможных проектов активизирующих общественные слои? Проблема в том, что за 90-е годы он очень привык иметь дело с властью на прямик, привык, что там с ним заигрывают, и что уладить «</w:t>
      </w:r>
      <w:r>
        <w:rPr>
          <w:b/>
          <w:bCs/>
          <w:color w:val="212121"/>
          <w:spacing w:val="3"/>
          <w:sz w:val="22"/>
        </w:rPr>
        <w:t>ТАМ</w:t>
      </w:r>
      <w:r>
        <w:rPr>
          <w:color w:val="212121"/>
          <w:spacing w:val="3"/>
          <w:sz w:val="22"/>
        </w:rPr>
        <w:t>» можно всё без лишних хлопот. Когда же ситуация изменилась сориентироваться в новом времени он не сумел, впрочем может быть ещё не всё потеряно. Но это относится только к крупному бизнесу. Что касается мелкого бизнеса, то его взаимоотношения с властью добрыми назвать нельзя было ни когда. Предприниматель не имеет крупного клиента, все его услуги направлены на обывателя. Соответственно и ориентироваться предпринимателю следует именно на него. Здесь и появляется роль культуры как коммуникативной среды. Каково же общественное мнение, крутящееся в этой коммуникативной среде в обществе сегодня? Во многом оно унаследовано от советских времён и т</w:t>
      </w:r>
      <w:r>
        <w:rPr>
          <w:sz w:val="22"/>
        </w:rPr>
        <w:t>о, что экономические нововведения сегодня опережают идеологические очевидно. Несмотря на важнейшую роль рыночной экономики в России предприниматель, в глазах обывателей, по-прежнему остаётся «непменом-кровососом». Лозунги типа: малый бизнес – это рабочие места, действуют скорее негативно, нежели располагающе – рабочие места, значит эксплуататор. Кроме этого сама природа лозунга, как такового, действует отрицательно в двух проявлениях: во-первых, так как сами лозунги у нас являются наследием Советского Союза, то уже этим они вводят людей в тогдашние стереотипы по принципу ассоциации, а во время ОНО предприниматель именовался – спекулянт. А во-вторых, лозунгами слишком злоупотребляют современные политические партии, и данная ассоциация просто вызывает дурноту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осприятие малого бизнеса через призму старых стереотипов у обывателей, можно назвать </w:t>
      </w:r>
      <w:r>
        <w:rPr>
          <w:b/>
          <w:bCs/>
          <w:sz w:val="22"/>
        </w:rPr>
        <w:t>отсутствием культуры аналитического подхода.</w:t>
      </w:r>
      <w:r>
        <w:rPr>
          <w:sz w:val="22"/>
        </w:rPr>
        <w:t xml:space="preserve"> Вообще восприятие через стереотипы есть стремление к статике, каковой в природе, особенно живой, не существует. Стремление к статике, в свою очередь, указывает на отсутствие культуры коммуникаций у обывателей. Но только ли у них? Предприниматели в выше описанной концепции выглядят непонятыми поэтами. А хотят ли они быть понятыми? Очевидно, что уважение в социуме даст им возможность уверенней чувствовать себя в завтрашнем дне. Если общество реально оценит роль малого бизнеса, то власть, работающая против него, вряд ли будет обладать популярностью среди простого населения, </w:t>
      </w:r>
      <w:r>
        <w:rPr>
          <w:b/>
          <w:bCs/>
          <w:sz w:val="22"/>
        </w:rPr>
        <w:t>но пока восприятие остаётся прежним давить предпринимательство выгодно даже с точки зрения завоевания электоральной базы</w:t>
      </w:r>
      <w:r>
        <w:rPr>
          <w:sz w:val="22"/>
        </w:rPr>
        <w:t xml:space="preserve">. Это тяжёлая правда, но закрывать на неё глаза не стоит, хотя бы потому, что отсутствие коммуникативной культуры в обществе есть не только у обывателей, но и у самих предпринимателей, так как назвать их работу по пропаганде (это слово тоже носитель стереотипа, но идеально подходит по своему прямому значению) идеи малого бизнеса активной нельзя, как и правильной. Между тем, </w:t>
      </w:r>
      <w:r>
        <w:rPr>
          <w:b/>
          <w:bCs/>
          <w:sz w:val="22"/>
        </w:rPr>
        <w:t>уровень коммуникативной культуры</w:t>
      </w:r>
      <w:r>
        <w:rPr>
          <w:sz w:val="22"/>
        </w:rPr>
        <w:t xml:space="preserve"> в обществе и </w:t>
      </w:r>
      <w:r>
        <w:rPr>
          <w:b/>
          <w:bCs/>
          <w:sz w:val="22"/>
        </w:rPr>
        <w:t>есть показатель того насколько это общество является Гражданским</w:t>
      </w:r>
      <w:r>
        <w:rPr>
          <w:sz w:val="22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1:10:00Z</dcterms:created>
  <dc:creator>56</dc:creator>
  <dc:description/>
  <dc:language>en-US</dc:language>
  <cp:lastModifiedBy>Кирилл</cp:lastModifiedBy>
  <cp:lastPrinted>2003-12-17T16:09:00Z</cp:lastPrinted>
  <dcterms:modified xsi:type="dcterms:W3CDTF">2004-10-20T23:14:00Z</dcterms:modified>
  <cp:revision>17</cp:revision>
  <dc:subject/>
  <dc:title>Наука, образование, культура, бизнес – гражданское общество</dc:title>
</cp:coreProperties>
</file>