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А. Локиев, </w:t>
      </w:r>
    </w:p>
    <w:p>
      <w:pPr>
        <w:pStyle w:val="Heading"/>
        <w:jc w:val="righ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факультет культуры семьи и детства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Критерий опыт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 процесс осмысления</w:t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Стандартное порицание, которое приходится слышать молодым специалистам – это отсутствие опыта. Причём под опытом подразумевается недостаточный стаж, или время, которое этот человек работает (в науке исследует какую-либо проблему) по данной специальности. Мало того, на основе сравнения этой чисто временной категории зачастую воспринимается и уровень компетентности личности в данном вопросе. Такой подход является не только ошибочным, но и в корне искажающим кадровую ситуацию в науке и на производствах. Подобный взгляд был бы хорош для </w:t>
      </w:r>
      <w:r>
        <w:rPr>
          <w:lang w:val="en-US"/>
        </w:rPr>
        <w:t>homo</w:t>
      </w:r>
      <w:r>
        <w:rPr/>
        <w:t xml:space="preserve"> дрессируемого, а не как не мыслящего. Но в этом-то и заключается та медвежья услуга, которую оказала наша психология (так называемая «общая психология») и кадровому делу и системе образования, подменив функцией запоминания функцию ОСМЫСЛЕНИЯ, вернее не подменив, а расширив запоминание, поглотив им и на область осмысления.</w:t>
      </w:r>
    </w:p>
    <w:p>
      <w:pPr>
        <w:pStyle w:val="TextBodyIndent"/>
        <w:jc w:val="both"/>
        <w:rPr/>
      </w:pPr>
      <w:r>
        <w:rPr/>
        <w:t>Мы попробуем посмотреть на человека как на индивида способного не только усваивать информацию, но и делать из неё выводы, т.е. некоторые проекции на будущее, для своего ролевого поведения во всех уровнях социума.</w:t>
      </w:r>
    </w:p>
    <w:p>
      <w:pPr>
        <w:pStyle w:val="TextBodyIndent"/>
        <w:jc w:val="both"/>
        <w:rPr/>
      </w:pPr>
      <w:r>
        <w:rPr/>
        <w:t>Для начала перефразируем две русских поговорки, которые как нельзя лучше указывают на категоризацию опыта со стороны процесса осмысления получаемой информации: один учится на чужих ошибках, другой на своих, а третьему «хоть кол на голове теши».</w:t>
      </w:r>
    </w:p>
    <w:p>
      <w:pPr>
        <w:pStyle w:val="TextBodyIndent"/>
        <w:jc w:val="both"/>
        <w:rPr/>
      </w:pPr>
      <w:r>
        <w:rPr/>
        <w:t>Итак, с позиций осмысления, из «народной мудрости» мы получаем уже три категории личностного опыта.</w:t>
      </w:r>
    </w:p>
    <w:p>
      <w:pPr>
        <w:pStyle w:val="TextBodyIndent"/>
        <w:jc w:val="both"/>
        <w:rPr/>
      </w:pPr>
      <w:r>
        <w:rPr/>
        <w:t>Разберём их подробнее, указывая отношение получаемого опыта к затрачиваемому времени:</w:t>
      </w:r>
    </w:p>
    <w:p>
      <w:pPr>
        <w:pStyle w:val="TextBodyIndent"/>
        <w:jc w:val="both"/>
        <w:rPr/>
      </w:pPr>
      <w:r>
        <w:rPr/>
        <w:t>Категория первая – то, что в поговорке обозначено способностью «учится на чужих ошибках». Здесь можно наблюдать наиболее многоуровневый процесс осмысления. Выглядит это как способность личности разбирать стоящие перед ней задачи с различных сторон и подходов. Для этого требуется сведение к поставленному вопросу информации не только прямо касающейся её, но и из смежных, а иногда и дальних областей. Подробно прописать данный механизм сознания сегодня не представляется возможным, но у Б.Г. Ананьева в статье «Задачи психологии искусства» обозначены два механизма социализации личности: «интериоризация» и «экстериоризация». Первое – это «превращение внешнего во внутреннее – объективного в субъективное», второе – это «превращение внутреннего во внешнее, любой вид творческой деятельности». Нужно сказать, что под творческой деятельностью следует понимать любую деятельность носящую не автоматический, моторный характер, а проходящую через систему осмысления, т.е. принятия информации и выработки новой. Вариантом творческой деятельности является деятельность направленная на создание произведений искусства, в этом случае доминирующую роль в выработке новой информации, которую передаёт само произведение, играет работа подсознания и способность индивидуума передавать сигналы подсознания в особой форме. Впрочем, работа подсознания имеется и в других областях творчества – достаточно вспомнить, что Менделеев увидел свою таблицу во сне. Но об этом подробнее мы говорим в работах по психологии искусства. Здесь же для характеристики людей обладающих способностью усваивать опыт в первой категории необходимо добавить, что они обладают максимальной интериоризацией, т.е. информация, поступающая к ним, не просто «откладывается на полочки», а подвергается определённому анализу, не всегда сознательному, и готовится к применению, т.е. экстериоризации. Опять-таки описать этот механизм детально не представляется возможным, но из наблюдений можно заключить, что подобный механизм скорее приобретается, равно как и утрачивается, в процессе социализации личности. Важнейшим фактором здесь является дидактический процесс, под который попадает личность. В случае дидактопатии, когда индивиду дают информацию, не поясняя, зачем она нужна для него лично, а заставляя его просто запоминать её (это и есть подмена осмысления запоминанием), выработка или воспитание в личности первой (лучшей) категории приобретения опыта не происходит. Впрочем, понятие приобретение не совсем подходит к первой категории, поскольку возможности личности здесь определяются способностями  дифференцирования и соединения поступающей информации и посредством этого производства новой.</w:t>
      </w:r>
    </w:p>
    <w:p>
      <w:pPr>
        <w:pStyle w:val="TextBodyIndent"/>
        <w:jc w:val="both"/>
        <w:rPr/>
      </w:pPr>
      <w:r>
        <w:rPr/>
        <w:t>Говорить о временном критерии здесь крайне сложно, т.к. необходимо учитывать не только плотность социализации личности (если принять, что социализация происходит с человеком с первого до последнего дня его жизни), но и разнопроцессность этой социализации: общения индивидуума, чтение литературы, собственные исследования и т.д. Разговор же о методах и «глубине» осмысления вообще крайне затруднителен и, скорее всего, индивидуален, так что выносить суждение такой личности, которую мы можем назвать истинно креативной, будет исключительно история. Одно можно сказать точно – время для усвоения и качественного исполнения какой-либо работы для этого человека существенно меньше, чем для всех остальных категорий.</w:t>
      </w:r>
    </w:p>
    <w:p>
      <w:pPr>
        <w:pStyle w:val="TextBodyIndent"/>
        <w:jc w:val="both"/>
        <w:rPr/>
      </w:pPr>
      <w:r>
        <w:rPr/>
        <w:t>Вторая категория опыта.</w:t>
      </w:r>
    </w:p>
    <w:p>
      <w:pPr>
        <w:pStyle w:val="TextBodyIndent"/>
        <w:jc w:val="both"/>
        <w:rPr/>
      </w:pPr>
      <w:r>
        <w:rPr/>
        <w:t xml:space="preserve">Для второй категории опыта понятие </w:t>
      </w:r>
      <w:r>
        <w:rPr>
          <w:i/>
          <w:iCs/>
        </w:rPr>
        <w:t>приобретение</w:t>
      </w:r>
      <w:r>
        <w:rPr/>
        <w:t xml:space="preserve"> подходит как нельзя лучше. Опыт здесь носит исключительно сензитивеный характер, не подвергающийся какой-либо обработке. Стоит задаться вопросом – не в этом ли проблема сензитивных акцентуированных личностей – не будучи способными качественно осмыслить информацию, тем самым завершить гештальт (эмоционально-семантический образ), они возвращаются к ней вновь и вновь, впадая в состояние мысленной жвачки. Если так, то можно утверждать, что процесс осмысления первичен по отношению к психическому здоровью личности, а патологические случаи связаны как раз с его нарушением, т.е. нарушением бинарной логики. Иначе говоря, бредовые обороты в речи больных можно отнести к тому, что процесс осмысления у них действует по другим структурам, чем у личностей усвоивших его от социального наследия.</w:t>
      </w:r>
    </w:p>
    <w:p>
      <w:pPr>
        <w:pStyle w:val="TextBodyIndent"/>
        <w:jc w:val="both"/>
        <w:rPr/>
      </w:pPr>
      <w:r>
        <w:rPr/>
        <w:t>Но вернёмся ко второй категории. Опыт здесь действительно зависит от временного фактора. Хотя нельзя забывать и об интенсивности, при которой индивид получает его. Так подобный индивид проработав двадцать, тридцать, сорок лет на одном месте и выполняя типовую работу, не имея конкретного опыта выхода из чрезвычайных ситуаций, при возникновении её окажется беспомощным, хотя типовую работу он будет знать прекрасно. Ещё важно отметить следующее – не случайно было сказано о сензитивности, чувствительности данной категории опыта: если вы обучили индивида находящегося в этой категории чему-либо в теории, не ожидайте от него проявления знаний на практике. Однако, увидев, а ещё лучше исполнив что-либо самостоятельно (под руководством), он сможет выполнить это в следующий раз очень даже хорошо.</w:t>
      </w:r>
    </w:p>
    <w:p>
      <w:pPr>
        <w:pStyle w:val="TextBodyIndent"/>
        <w:jc w:val="both"/>
        <w:rPr/>
      </w:pPr>
      <w:r>
        <w:rPr/>
        <w:t>Третья категория опыта – по счастью почти не встречается, за исключениями случаев крайнего аутизма и прочих патологий. Все иносказательные обвинения о наступлении кого-либо на одни и те же грабли требуют пояснения об иной форме этих «граблей». Т.е. для того чтобы не сделать этот шаг потребовались бы более глубокие способности анализа (осмысления) ситуации и проведения аналогий, а люди принадлежали, очевидно, ко второй категории, где такая работа в сознании не проводится.</w:t>
      </w:r>
    </w:p>
    <w:p>
      <w:pPr>
        <w:pStyle w:val="TextBodyIndent"/>
        <w:jc w:val="both"/>
        <w:rPr/>
      </w:pPr>
      <w:r>
        <w:rPr/>
        <w:t>Понятно, что все три эти категории являются весьма условными, и большинство людей находятся между второй и первой. Правда, в случае первой категории можно говорить об уровне процесса осмысления. Хронические алкоголики и индивиды с другими расстройствами психики могут находиться между второй и третьей категорией, когда даже конкретный опыт не всегда приходит на помощь.</w:t>
      </w:r>
    </w:p>
    <w:p>
      <w:pPr>
        <w:pStyle w:val="TextBodyIndent"/>
        <w:jc w:val="both"/>
        <w:rPr/>
      </w:pPr>
      <w:r>
        <w:rPr/>
        <w:t>Возникает вопрос – отдавать ли прерогативу осмыслению или всё же стоит больше доверять конкретно-чувственному опыту? В типовой деятельности конкретно-чувственный опыт действительно может оказаться надёжнее, но любая типовая деятельность может, выйти за свои рамки и тогда человек окажется весьма в затруднительном положении, если, правда, он заметит этот выход, а не станет действовать по известной ему схеме, не замечая пришествия. Вспоминается пословица – «знал бы, где упаду, соломки бы подложил». Действительно предугадать каждую конкретную ситуацию крайне сложно, даже если мы возьмём промежуточный тип (между первым и вторым), где можно научить в теории и ожидать на практике. Поэтому задачей обучения, как в учебных заведениях, так и при кадровом квалификационном обучении я считаю научение осмысления ситуаций (в широком смысле слова) и использование знаний, для чего потребуется их предварительная дифференциация и сегментирование, а не банальное заучивание.</w:t>
      </w:r>
    </w:p>
    <w:p>
      <w:pPr>
        <w:pStyle w:val="TextBodyIndent"/>
        <w:jc w:val="right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12:22:00Z</dcterms:created>
  <dc:creator>56</dc:creator>
  <dc:description/>
  <dc:language>en-US</dc:language>
  <cp:lastModifiedBy>Кирилл</cp:lastModifiedBy>
  <dcterms:modified xsi:type="dcterms:W3CDTF">2004-10-20T23:15:00Z</dcterms:modified>
  <cp:revision>7</cp:revision>
  <dc:subject/>
  <dc:title>Критерий опыта</dc:title>
</cp:coreProperties>
</file>