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rPr>
      </w:pPr>
      <w:r>
        <w:rPr>
          <w:b/>
          <w:bCs/>
          <w:sz w:val="26"/>
        </w:rPr>
        <w:t xml:space="preserve">А. Локиев, </w:t>
      </w:r>
    </w:p>
    <w:p>
      <w:pPr>
        <w:pStyle w:val="Heading"/>
        <w:jc w:val="right"/>
        <w:rPr>
          <w:b/>
          <w:b/>
          <w:bCs/>
          <w:sz w:val="26"/>
        </w:rPr>
      </w:pPr>
      <w:r>
        <w:rPr>
          <w:b/>
          <w:bCs/>
          <w:sz w:val="26"/>
        </w:rPr>
        <w:t>факультет культуры семьи и детства</w:t>
      </w:r>
    </w:p>
    <w:p>
      <w:pPr>
        <w:pStyle w:val="Heading"/>
        <w:rPr/>
      </w:pPr>
      <w:r>
        <w:rPr/>
      </w:r>
    </w:p>
    <w:p>
      <w:pPr>
        <w:pStyle w:val="Heading"/>
        <w:rPr/>
      </w:pPr>
      <w:r>
        <w:rPr/>
        <w:t>Особенности подготовки и работы младшего руководящего звена</w:t>
      </w:r>
    </w:p>
    <w:p>
      <w:pPr>
        <w:pStyle w:val="Normal"/>
        <w:rPr/>
      </w:pPr>
      <w:r>
        <w:rPr/>
      </w:r>
    </w:p>
    <w:p>
      <w:pPr>
        <w:pStyle w:val="TextBodyIndent"/>
        <w:jc w:val="both"/>
        <w:rPr/>
      </w:pPr>
      <w:r>
        <w:rPr/>
        <w:t>Начну с главного – сильнейшая проблема подхода к подготовке младшего руководящего звена (мастеров, бригадиров и других руководителей данного уровня) выглядит следующим образом: человека, проявившего себя специалистом, назначают ответственным за оборудование, т.е. ставят мастером или бригадиром, но тут оказывается, что до оборудования он дотрагивается не так часто – только при проверке и осмотре, а в основном же он должен работать с людьми обслуживающими это оборудование (подчинёнными). Причём под выражением работать с людьми подразумевается, что ему следует каким-то способом увеличивать их ответственность за работу и качество их работы. Сегодня на большинстве государственных предприятий этот момент совершенно упущен, т.е. подготовка руководителей как таковая отсутствует, в результате чего, производительность и качество работы снижается на порядок. При этом зачастую курсы повышения квалификации по электрическому, механическому оборудованию для сдачи на более высокий разряд на предприятиях поставлены очень хорошо.</w:t>
      </w:r>
    </w:p>
    <w:p>
      <w:pPr>
        <w:pStyle w:val="2"/>
        <w:rPr>
          <w:sz w:val="24"/>
        </w:rPr>
      </w:pPr>
      <w:r>
        <w:rPr>
          <w:sz w:val="24"/>
        </w:rPr>
        <w:t>Проистекает подобное отношение из устоявшегося стереотипа, что раз кто начальник так его должны слушаться – и всё, иначе говоря: «ты начальник – я дурак, я начальник – ты дурак», подобное отношение заведомо исключает специальную работу со своими подчинёнными.</w:t>
      </w:r>
    </w:p>
    <w:p>
      <w:pPr>
        <w:pStyle w:val="Normal"/>
        <w:ind w:firstLine="360"/>
        <w:jc w:val="both"/>
        <w:rPr/>
      </w:pPr>
      <w:r>
        <w:rPr/>
        <w:t>Проистекает это отношение из общего формализма в кадровой политике. Работа кадровых специалистов сегодня сводится к формальной стороне вопроса – юридической, и хотя важность этой работы неоспорима (принять, уволить и прочее), но то, что «кадры» занимаются не кадрами, а лишь их делами – завести, сделать отметку, списать – навряд ли может способствовать качеству работы, а ведь в конечном итоге всё делается именно для этого. Итак, кадровая подготовка младшего руководящего звена ограничивается вопросами отпусков, ведения журналов инструктажей, правилами составления актов о нарушении работниками служебной дисциплины (опоздание, пьянство и др.), плюс деталями таково же уровня с учётом специфики предприятия.</w:t>
      </w:r>
    </w:p>
    <w:p>
      <w:pPr>
        <w:pStyle w:val="Normal"/>
        <w:ind w:firstLine="360"/>
        <w:jc w:val="both"/>
        <w:rPr/>
      </w:pPr>
      <w:r>
        <w:rPr/>
        <w:t xml:space="preserve">А тем временем особенность работы самого младшего руководящего звена в социально-психологической сфере заслуживает самого пристального интереса – по сути все руководители среднего и высшего звеньев являются </w:t>
      </w:r>
      <w:r>
        <w:rPr>
          <w:u w:val="single"/>
        </w:rPr>
        <w:t>надстройками руководства над руководством</w:t>
      </w:r>
      <w:r>
        <w:rPr/>
        <w:t>, младшее же звено работает в непосредственном контакте с простыми служащими и рабочими. Здесь необходимо учитывать возможность их влияния на мнения подчинённых в отношении тех или иных вещей (включая и политику). Убеждения простых рабочих таково, что от высших руководителей своего предприятия, приезжающих только с проверками – «хорошего ждать не следует» – в основном мнение такое, что они «только депремировать могут», так что чем меньше их видно и слышно, тем лучше, соответственно возникает и психическое отторжение их суждений. Мастер или бригадир считаются «своими» – теми с кем постоянно работаешь, и кто несёт за тебя ответственность, за твою работу, а не с инспекциями приезжает. Т.о. их влияние на оформление общественного мнения, среди коллектива рабочих первостепенное. Грамотная подготовка этого звена позволила бы практически подойти к вопросу преодоления в обществе анемии и абсентеизма, т.к. отношения к работе возникающие из взаимоотношений с мастером распространяются в сознании рабочего и на непосредственное отношение к обществу и государству.</w:t>
      </w:r>
    </w:p>
    <w:p>
      <w:pPr>
        <w:pStyle w:val="Normal"/>
        <w:ind w:firstLine="360"/>
        <w:jc w:val="both"/>
        <w:rPr/>
      </w:pPr>
      <w:r>
        <w:rPr/>
        <w:t>Очень важно отметить, что в условиях отсутствия должной подготовке к руководящей должности, человек, получивший оную, начинает вести себя, бравируя своим положением, чем, разумеется, вызывает ответную реакцию у свои подчинённых. Чаще всего это выражается в мутизме – персонал ведет себя по отношению к руководителю апатично, бойкотируя его как личность, и перенося как неизбежное зло. Такое состояние дел может сказаться на психологическом климате в семьях рабочих – где, придя с работы, они начинают срываться на близких. Срыв происходит из-за депрессивного состояния полученного на работе ввиду «неравного» противостояния с «глупым» начальником; в этом противостоянии подчинённый чувствует ущемление своих человеческих достоинств. Понятно, что ограничится рамками служебных отношений, навряд ли удавалось и удастся кому-нибудь вообще, люди по-прежнему не роботы. Привнесение же личностных качеств в них и есть источник стрессов и депрессии.</w:t>
      </w:r>
    </w:p>
    <w:p>
      <w:pPr>
        <w:pStyle w:val="3"/>
        <w:jc w:val="both"/>
        <w:rPr>
          <w:sz w:val="24"/>
        </w:rPr>
      </w:pPr>
      <w:r>
        <w:rPr>
          <w:sz w:val="24"/>
        </w:rPr>
        <w:t>Перечислим несколько ужасных неразумностей (иначе и не назовёшь) в поведении младших руководителей: 1. Стремление «показать себя» – выражается в постоянном желании заставить работников «работать ради работы», «хлеб отрабатывать» – очевидная нерациональность указаний демонстрирует во-первых незнание того что делать действительно следует, а во вторых неуверенность в себе, т.е. комплексование  перед подчинёнными, отсюда и бравада. Часто в таких случаях рабочие начинают работать, когда он появляется на станции, но качество этой работы необычайно низкое, т.к. в принципе это лишь делание вида работы. 2. Стремление быть «царём и богом» – зачастую начальник требует (подспудно) от подчинённых к себе человеческого отношения, сам же обращается с ними исключительно как вышестоящее лицо – такой руководитель очень быстро получает репутацию «подонка», или что-нибудь в этом духе и любое его распоряжение воспринимается исключительно негативно. 3. Заигрывание с подчинёнными: от жалования на жизнь до совместного нарушения трудовой дисциплины (выпивания).</w:t>
      </w:r>
    </w:p>
    <w:p>
      <w:pPr>
        <w:pStyle w:val="Normal"/>
        <w:ind w:firstLine="360"/>
        <w:jc w:val="both"/>
        <w:rPr/>
      </w:pPr>
      <w:r>
        <w:rPr/>
        <w:t>Всё вышеприведённое уничтожает в глазах подчинённого образ начальника. В первых двух случаях он становится врагом, в третьем слабовольным, т.е. не на своём месте (начальника).</w:t>
      </w:r>
    </w:p>
    <w:p>
      <w:pPr>
        <w:pStyle w:val="Normal"/>
        <w:ind w:firstLine="360"/>
        <w:jc w:val="both"/>
        <w:rPr/>
      </w:pPr>
      <w:r>
        <w:rPr/>
        <w:t>Здесь ещё очень важно учесть другой стереотип российского менталитета – вера в то, что умный начальник всё решит и наладит, когда же начальник не соответствует этому образу, то он сразу же прекращает восприниматься как начальник и становится человеком, которого приходится терпеть в виде своего руководителя (как уже говорилось – неизбежное зло).</w:t>
      </w:r>
    </w:p>
    <w:p>
      <w:pPr>
        <w:pStyle w:val="Normal"/>
        <w:ind w:firstLine="360"/>
        <w:jc w:val="both"/>
        <w:rPr/>
      </w:pPr>
      <w:r>
        <w:rPr/>
        <w:t xml:space="preserve">Но это ситуация с позиции подчинённого, попробуем посмотреть на неё с точки зрения руководителя. По сути, назначение происходит методом бросания щенка в воду, только вместо воды оказывается коллектив людей. Продолжая этот образ можно сказать, что барахтанье вряд ли может быть продуктивнее обученного стиля плавания. </w:t>
      </w:r>
    </w:p>
    <w:p>
      <w:pPr>
        <w:pStyle w:val="Normal"/>
        <w:ind w:firstLine="360"/>
        <w:jc w:val="both"/>
        <w:rPr/>
      </w:pPr>
      <w:r>
        <w:rPr/>
        <w:t>Из разговоров с руководителями подобного уровня я выяснил, что они считают себя сидящими на сковороде – «снизу» подставят, «сверху» накажут. Хаотичные действия, которые мы уже описали, впрочем, могут быть и другие, проистекают элементарно от незнания что же надо делать, «что бы всё было как надо». Второй фазой является самооправдание – «да, вот если бы они (подчинённые) работали нормально, то всё было бы…». Очень часто такого начальника хватает на то чтобы срываться и на работе и дома, так что проблемы в семье могут быть аналогичны проблемам подчинённых, здесь, правда, они получают оправдание тяжёлой ответственной работы. Вообще поиск самооправдания своему поведению в своей работе для руководителей, к сожалению, очень характерен. Собственно это одна из тех вешек которые необходимо учитывать при вынесении пригодности на руководящую должность.</w:t>
      </w:r>
    </w:p>
    <w:p>
      <w:pPr>
        <w:pStyle w:val="Normal"/>
        <w:ind w:firstLine="360"/>
        <w:jc w:val="both"/>
        <w:rPr/>
      </w:pPr>
      <w:r>
        <w:rPr/>
        <w:t xml:space="preserve">Отсюда давайте рассмотрим критерий подбора персонала на руководящую должность. Классически для того чтобы занять руководящую должность считается необходимым иметь высшее образование и некоторый опыт в данной работе. В статье Н.Московцева, С. Шевченко «Карьера по-русски и по-американски» говорится, что для карьерного роста в Америке необходим ещё широкий кругозор и проявления инициативы. У нас всё наоборот – высшее руководство может просто неуютно себя чувствовать, если «под ними» окажется такой человек. Какое-либо тестирование по выявлению необходимых качеств для руководящей должности, так же отсутствует. Расскажу один курьёзный случай, противоречащий здравому смыслу – бригада выдвинула бригадиром человека давно работающего и хорошо разбирающегося в оборудовании, но неответственно относящегося к работе – попросту ленивого, на мой вопрос, о том, зачем вам нужна такая апатичная личность в роли руководителя, мне выдали невероятный ответ – они думали, что, став бригадиром он буде работать, как следует. Причём абсурдность этого не очевидна им до сих пор. Другой курьёзный пример – мастер руководит двумя бригадами, у каждой есть ещё бригадир. Во время отпуска мастера один из бригадиров исполнял обязанности мастера. Перед работой он увидел, что вновь поступивший (новичок) читает книжку, что ему в этом не понравилось не понятно, но отношения к новичкам мы коснемся отдельно, из всех возможных вариантов – простейшим из которых и не лучшим – является подойти и сделать и сделать замечание самому, он выбрал самое скверное – сделал замечание бригадиру той бригады, что в его бригаде читают на работе. Как выяснилось, так он поступил из элементарной застенчивости, новичок воспринял это как подлость – «что - он сам не мог мне сказать» – и дело бы кончилось Бог знает чем, но другие члены бригады объяснили ему ситуацию. Как мог этот человек быть поставлен на должность руководителя не понятно. Мне дали объяснение, что у него высшее образование, работает он давно, но дальше карьеру не делает, т.к. там большая ответственность. </w:t>
      </w:r>
      <w:r>
        <w:rPr>
          <w:u w:val="single"/>
        </w:rPr>
        <w:t>Отношение коллектива к этому человеку можно охарактеризовать как пренебрежительное</w:t>
      </w:r>
      <w:r>
        <w:rPr/>
        <w:t xml:space="preserve"> – о каком руководстве здесь может идти речь?</w:t>
      </w:r>
    </w:p>
    <w:p>
      <w:pPr>
        <w:pStyle w:val="TextBodyIndent"/>
        <w:jc w:val="both"/>
        <w:rPr/>
      </w:pPr>
      <w:r>
        <w:rPr/>
        <w:t>Итак, необходимость быть внимательней к отбору на руководящие должности очевидна. Интересно, что однажды, в ведомственном архиве, мне пришлось натолкнуться на штамп «На руководящие должности не ставить», как выяснилось, подобный штамп в личное дело могла поставить только партийная организация. Не рискуя определить правильность в подобном подходе, хочу все же отметить наличие, как такового, критерия проф. пригодности к работе в руководящей должности в Советском Союзе. Так что следовало бы заменить идеологический критерий того времени на психологический подход нашего и не упускать из статей личного дела подобные личностные характеристики.</w:t>
      </w:r>
    </w:p>
    <w:p>
      <w:pPr>
        <w:pStyle w:val="Normal"/>
        <w:ind w:firstLine="360"/>
        <w:jc w:val="both"/>
        <w:rPr/>
      </w:pPr>
      <w:r>
        <w:rPr/>
        <w:t>Итак, попробуем набросать несколько профессиональных черт того руководителя который по нашему мнению может справляться со своей должностью на благо Делу своего предприятия.</w:t>
      </w:r>
    </w:p>
    <w:p>
      <w:pPr>
        <w:pStyle w:val="Normal"/>
        <w:ind w:firstLine="360"/>
        <w:jc w:val="both"/>
        <w:rPr/>
      </w:pPr>
      <w:r>
        <w:rPr/>
        <w:t>Выше мы говорили о негативе заигрывания с подчинёнными, но у Деминга в стандартах качества говорится о необходимости таково доверительного отношения (</w:t>
      </w:r>
      <w:r>
        <w:rPr>
          <w:lang w:val="en-US"/>
        </w:rPr>
        <w:t>TQM</w:t>
      </w:r>
      <w:r>
        <w:rPr/>
        <w:t xml:space="preserve"> – </w:t>
      </w:r>
      <w:r>
        <w:rPr>
          <w:rStyle w:val="StrongEmphasis"/>
          <w:i/>
          <w:iCs/>
          <w:szCs w:val="20"/>
        </w:rPr>
        <w:t>Принцип 8</w:t>
      </w:r>
      <w:r>
        <w:rPr>
          <w:szCs w:val="20"/>
        </w:rPr>
        <w:t xml:space="preserve">. Устраните страх: способствуйте тому, чтобы сотрудники высказывались открыто. Важно содействовать взаимной коммуникации и другим средствам для устранения боязни в пределах всего предприятия. Необходимо стремиться к устранению того, чтобы рабочий из-за боязни не выработать заданное количество изделий предъявлял к сдаче дефектные детали, чтобы менеджер предъявлял руководству предприятием преувеличенные цифры, потому что плохие результаты считаются недостатком его способностей. Если ошибки влекут за собой санкции, каждый сотрудник предпринимает всё для того, чтобы скрыть ошибки. Только наличие точной и достоверной информации о полученных результатах обеспечивает эффективность управления и дальнейшее совершенствование деятельности фирмы. И </w:t>
      </w:r>
      <w:r>
        <w:rPr>
          <w:rStyle w:val="StrongEmphasis"/>
          <w:i/>
          <w:iCs/>
          <w:szCs w:val="20"/>
        </w:rPr>
        <w:t>Принцип 12</w:t>
      </w:r>
      <w:r>
        <w:rPr>
          <w:szCs w:val="20"/>
        </w:rPr>
        <w:t xml:space="preserve">. – Поддерживайте чувство профессиональной гордости в сотрудниках. Необходимо устранить все, что ставит под вопрос возможность каждого рабочего и каждого менеджера гордиться своей работой. </w:t>
      </w:r>
    </w:p>
    <w:p>
      <w:pPr>
        <w:pStyle w:val="Normal"/>
        <w:ind w:firstLine="360"/>
        <w:jc w:val="both"/>
        <w:rPr>
          <w:szCs w:val="20"/>
        </w:rPr>
      </w:pPr>
      <w:r>
        <w:rPr>
          <w:szCs w:val="20"/>
        </w:rPr>
        <w:t>Это означает: - ясное представление сотрудниками философии предприятия;</w:t>
      </w:r>
    </w:p>
    <w:p>
      <w:pPr>
        <w:pStyle w:val="Normal"/>
        <w:numPr>
          <w:ilvl w:val="0"/>
          <w:numId w:val="1"/>
        </w:numPr>
        <w:jc w:val="both"/>
        <w:rPr>
          <w:szCs w:val="20"/>
        </w:rPr>
      </w:pPr>
      <w:r>
        <w:rPr>
          <w:szCs w:val="20"/>
        </w:rPr>
        <w:t>согласование краткосрочных требований с долгосрочными ориентирами;</w:t>
      </w:r>
    </w:p>
    <w:p>
      <w:pPr>
        <w:pStyle w:val="Normal"/>
        <w:numPr>
          <w:ilvl w:val="0"/>
          <w:numId w:val="1"/>
        </w:numPr>
        <w:jc w:val="both"/>
        <w:rPr/>
      </w:pPr>
      <w:r>
        <w:rPr>
          <w:szCs w:val="20"/>
        </w:rPr>
        <w:t>отказ от выполнения работ, не имеющих смысла.</w:t>
      </w:r>
      <w:r>
        <w:rPr/>
        <w:t>).</w:t>
      </w:r>
    </w:p>
    <w:p>
      <w:pPr>
        <w:pStyle w:val="Normal"/>
        <w:ind w:firstLine="360"/>
        <w:jc w:val="both"/>
        <w:rPr/>
      </w:pPr>
      <w:r>
        <w:rPr/>
        <w:t>К тому же, по Маслоу, поднимая социальный статус выполняемой работы вы поднимаете самоуважение человека, т.е. удовлетворяете его метапотребности – потребности развития. Противоестественно, чтобы человек хорошо выполнял работу, которая не повышает его самоуважение.</w:t>
      </w:r>
    </w:p>
    <w:p>
      <w:pPr>
        <w:pStyle w:val="Normal"/>
        <w:ind w:firstLine="360"/>
        <w:jc w:val="both"/>
        <w:rPr/>
      </w:pPr>
      <w:r>
        <w:rPr/>
        <w:t>Итак, что мы можем посоветовать руководителям в этом плане.</w:t>
      </w:r>
    </w:p>
    <w:p>
      <w:pPr>
        <w:pStyle w:val="Normal"/>
        <w:ind w:firstLine="360"/>
        <w:jc w:val="both"/>
        <w:rPr/>
      </w:pPr>
      <w:r>
        <w:rPr/>
        <w:t xml:space="preserve">Не стоит применять те формы выражения доверия, которые у нас в России могут быть восприняты как заигрывание (в Америке это проходит весьма положительно, вроде как если топ-менеджер дружески хлопнет по плечу электрика и т.п.). У нас руководителю следует проявлять доверие к подчинённому советуясь с ним по вопросам производства. Проявляя интерес не только к тому ЧТО должен сделать </w:t>
      </w:r>
      <w:r>
        <w:rPr>
          <w:b/>
          <w:bCs/>
        </w:rPr>
        <w:t>непосредственный</w:t>
      </w:r>
      <w:r>
        <w:rPr/>
        <w:t xml:space="preserve"> подчинённый, но и КАК наиболее эффективно и минимально затратно ему следует это сделать, однако подобное вмешательство должно носить именно подбадривающий характер, а не так что руководитель пытается взять на себя все даже самые мелкие детали процесса выполняемой работы.</w:t>
      </w:r>
    </w:p>
    <w:p>
      <w:pPr>
        <w:pStyle w:val="Normal"/>
        <w:ind w:firstLine="360"/>
        <w:jc w:val="both"/>
        <w:rPr/>
      </w:pPr>
      <w:r>
        <w:rPr/>
        <w:t>Рассмотрим черты карьеризма в руководителях.</w:t>
      </w:r>
    </w:p>
    <w:p>
      <w:pPr>
        <w:pStyle w:val="Normal"/>
        <w:ind w:firstLine="360"/>
        <w:jc w:val="both"/>
        <w:rPr/>
      </w:pPr>
      <w:r>
        <w:rPr/>
        <w:t>Черты необходимые: удовлетворение своих потребностей личностного и профессионального роста (метапотребностей). Эти черты действительно необходимы т.к. такой человек, став руководителем, будет продолжать, стремится к личностному и росту останется открытым для самосовершенствования на благо делу и подчинённым (мой читатель уже понял, что это неразделимо).</w:t>
      </w:r>
    </w:p>
    <w:p>
      <w:pPr>
        <w:pStyle w:val="TextBodyIndent"/>
        <w:jc w:val="both"/>
        <w:rPr/>
      </w:pPr>
      <w:r>
        <w:rPr/>
        <w:t>Недопустимые – все они сводятся к тому, что человек начнёт удовлетворять комплекс неполноценности используя своё служебное положение. Для таких людей административно-командный метод (как его называет психотерапевт М.Е.Литвак) единственный способ руководства. Это происходит потому, что для УПРАВЛЕНИЯ необходим контакт с людьми, но закомплексованные личности (кстати, же комплекс неполноценности скрытая мания величия) не имеют такого контакта, т.к. боятся людей, боятся быть в чём-то хуже их, особенно своих подчинённых, и поэтому будут стараться изо всех сил подавить их.</w:t>
      </w:r>
    </w:p>
    <w:p>
      <w:pPr>
        <w:pStyle w:val="TextBodyIndent"/>
        <w:jc w:val="both"/>
        <w:rPr/>
      </w:pPr>
      <w:r>
        <w:rPr/>
        <w:t xml:space="preserve">На этом примере нам становится понятным основополагающий принцип управления </w:t>
      </w:r>
      <w:r>
        <w:rPr>
          <w:lang w:val="en-US"/>
        </w:rPr>
        <w:t>TQM</w:t>
      </w:r>
      <w:r>
        <w:rPr/>
        <w:t xml:space="preserve"> Э.Деминга – роль управляющих – лидерская, а не надзирательная. Только руководитель-лидер может заинтересовать подчиненного в качественном выполнении его работы, и ненужно ссылаться на денежные поощрения зарплата всегда маленькая там, где руководитель изводит своих подчинённых и всегда «вполне достойная» на предприятиях, где руководитель истинно лидер.</w:t>
      </w:r>
    </w:p>
    <w:p>
      <w:pPr>
        <w:pStyle w:val="TextBodyIndent"/>
        <w:jc w:val="both"/>
        <w:rPr/>
      </w:pPr>
      <w:r>
        <w:rPr/>
        <w:t>Относительно поощрений:</w:t>
      </w:r>
    </w:p>
    <w:p>
      <w:pPr>
        <w:pStyle w:val="TextBodyIndent"/>
        <w:jc w:val="both"/>
        <w:rPr/>
      </w:pPr>
      <w:r>
        <w:rPr/>
        <w:t>Упомянутый М.Е.Литвак приводит следующую формулу – на одно наказание – семь поощрений обуславливая её психологической конструкцией. Для более подробного ознакомления отсылаю вас к его книге «Руководить или подчинятся»; здесь же хочу добавить только одно – наказания и поощрения должны быть одного уровня. Это значит – если делаешь устный выговор, то поощрения так же должны быть устными. Мне же приходилось видеть другую картину – бригадир любил делать замечания подчинённым о каких-либо упущениях, когда я его спросил, а не забывает ли он похвалить людей, то получил следующий ответ: «Они получают ежемесячные премиальные, какая им ещё нужна похвала».</w:t>
      </w:r>
    </w:p>
    <w:p>
      <w:pPr>
        <w:pStyle w:val="TextBodyIndent"/>
        <w:jc w:val="both"/>
        <w:rPr/>
      </w:pPr>
      <w:r>
        <w:rPr/>
        <w:t>Важным является ещё момент, что руководитель не должен объяснять неудачи на производстве внешними причинами – работа у нас рутинная, как здесь заинтересовать человека. По сути, такие разговоры служат для высшего начальства сигналом о неспособности человека выполнять руководящие обязанности.</w:t>
      </w:r>
    </w:p>
    <w:p>
      <w:pPr>
        <w:pStyle w:val="TextBodyIndent"/>
        <w:jc w:val="both"/>
        <w:rPr/>
      </w:pPr>
      <w:r>
        <w:rPr/>
        <w:t>Из того, что не следует допускать руководителю на предприятии, отмечу фетишизм знаний, это когда по отношению к новичку звучат фразы – ты ещё ни чего не знаешь и т.д. В первую очередь это не должен делать сам руководитель. Это страшно отталкивает человека от работы и понижает желание качественно выполнять работу.</w:t>
      </w:r>
    </w:p>
    <w:p>
      <w:pPr>
        <w:pStyle w:val="TextBodyIndent"/>
        <w:jc w:val="both"/>
        <w:rPr/>
      </w:pPr>
      <w:r>
        <w:rPr/>
        <w:t>Закончу я свою статью следующим тезисом – ни кто и ни когда не сможет ЗАСТАВИТЬ человека работать. Заставить можно ТОЛЬКО ДЕЛАТЬ ВИД, что работаешь, пользы от этого ни какой не будет, а на ремонтных работах подобное может привести к катастрофе. Работой можно только увлечь, заинтересовать, давая подчинённому уважать себя через неё. И я искренне надеюсь, что выше изложенный, материал хоть, немного поможет в этом.</w:t>
      </w:r>
    </w:p>
    <w:p>
      <w:pPr>
        <w:pStyle w:val="TextBodyIndent"/>
        <w:jc w:val="both"/>
        <w:rPr/>
      </w:pPr>
      <w:r>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both"/>
    </w:pPr>
    <w:rPr>
      <w:sz w:val="18"/>
    </w:rPr>
  </w:style>
  <w:style w:type="paragraph" w:styleId="3">
    <w:name w:val="Основной текст с отступом 3"/>
    <w:basedOn w:val="Normal"/>
    <w:qFormat/>
    <w:pPr>
      <w:ind w:firstLine="36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43:00Z</dcterms:created>
  <dc:creator>56</dc:creator>
  <dc:description/>
  <dc:language>en-US</dc:language>
  <cp:lastModifiedBy>Кирилл</cp:lastModifiedBy>
  <dcterms:modified xsi:type="dcterms:W3CDTF">2004-10-20T23:15:00Z</dcterms:modified>
  <cp:revision>22</cp:revision>
  <dc:subject/>
  <dc:title>Особенности подготовки и работы младшего руководящего звена</dc:title>
</cp:coreProperties>
</file>