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ндрей Локиев,</w:t>
      </w:r>
    </w:p>
    <w:p>
      <w:pPr>
        <w:pStyle w:val="Normal"/>
        <w:jc w:val="right"/>
        <w:rPr/>
      </w:pPr>
      <w:r>
        <w:rPr/>
        <w:t>факультет культуры семьи и детства СПбГУКИ</w:t>
      </w:r>
    </w:p>
    <w:p>
      <w:pPr>
        <w:pStyle w:val="Normal"/>
        <w:jc w:val="right"/>
        <w:rPr>
          <w:b/>
          <w:b/>
          <w:bCs/>
        </w:rPr>
      </w:pPr>
      <w:r>
        <w:rPr>
          <w:b/>
          <w:bCs/>
        </w:rPr>
      </w:r>
    </w:p>
    <w:p>
      <w:pPr>
        <w:pStyle w:val="Normal"/>
        <w:jc w:val="center"/>
        <w:rPr>
          <w:b/>
          <w:b/>
          <w:bCs/>
        </w:rPr>
      </w:pPr>
      <w:r>
        <w:rPr>
          <w:b/>
          <w:bCs/>
        </w:rPr>
        <w:t>Анальный секс в гетеросексуальных парах –</w:t>
      </w:r>
    </w:p>
    <w:p>
      <w:pPr>
        <w:pStyle w:val="Normal"/>
        <w:jc w:val="center"/>
        <w:rPr>
          <w:b/>
          <w:b/>
          <w:bCs/>
        </w:rPr>
      </w:pPr>
      <w:r>
        <w:rPr>
          <w:b/>
          <w:bCs/>
        </w:rPr>
        <w:t>проблемы или попытка от них избавится?</w:t>
      </w:r>
    </w:p>
    <w:p>
      <w:pPr>
        <w:pStyle w:val="Normal"/>
        <w:rPr>
          <w:sz w:val="22"/>
        </w:rPr>
      </w:pPr>
      <w:r>
        <w:rPr>
          <w:sz w:val="22"/>
        </w:rPr>
      </w:r>
    </w:p>
    <w:p>
      <w:pPr>
        <w:pStyle w:val="Normal"/>
        <w:ind w:firstLine="360"/>
        <w:jc w:val="both"/>
        <w:rPr>
          <w:sz w:val="22"/>
        </w:rPr>
      </w:pPr>
      <w:r>
        <w:rPr>
          <w:sz w:val="22"/>
        </w:rPr>
        <w:t>Вопрос анального секса в гетеросексуальных отношениях интересен уже тем, что большинство психологов просто от него отмахиваются, объясняя это зачастую моральными позициями (вот так двусмысленность). Из услышанных по этому поводу мною рассуждений приведу следующие: на лекции по семейной психологии – мужчину к этому ведёт интерес, но, попробовав, обычно он возвращается к традиционному способу, если этого не происходит, то мы имеем дело с извращенцем, если это больше нравится женщине, то …(здесь коллега поднял глаза и сделал неопределённую паузу, далее переведя разговор). Единственными кто объясняет это вполне рационально, и отчасти совершенно правильно, являются физиологи, которые просто ссылаются на такой фактор как искривление шейки матки, вследствие чего она получает при анальном сексе большое стимулирование. Из научно-популярной литературы (популярной сегодня особенно) следует, что по Фрейду каждый человек в своём развитии проходит три фазы: оральная (до года, когда человек постигает окружающее, таща всё в рот), анальная (до трёх, когда человек начинает получать удовольствие путём выделения и удерживания фекалий) и генитальная (от трёх лет, когда происходит идентификация по половым признакам). Отсюда делается вывод, что каждому из людей свойственно анальное удовольствие. Связка, мягко говоря, слабая, т.к. неясной остаётся причина возвращения к анальной фазе. Более интересным мне видится объяснение некоторых женщин, что после оргазма чувствительность женских половых органов обостряется до болезненности, даже если оргазм не был вагинальным или клиторальным а был получен от массирования сосков (известны случаи, когда женщины кончали от кормления детей);  в случае же с анальным сексом оргазм возможен на более коротких временных промежутках. Здесь тоже есть исключения, но это ближе с точки зрения элементарной физиологии. Эрогенность ануса у женщин явление известное, т.к. в области гениталий у них находится только около тридцати процентов эрогенных зон, остальные сосредотачиваются в различных местах тела. Однако причины сосредоточения объясняются исключительно физиологическими особенностями, которые якобы не нуждаются в рассмотрении.</w:t>
      </w:r>
    </w:p>
    <w:p>
      <w:pPr>
        <w:pStyle w:val="Normal"/>
        <w:ind w:firstLine="360"/>
        <w:jc w:val="both"/>
        <w:rPr>
          <w:sz w:val="22"/>
        </w:rPr>
      </w:pPr>
      <w:r>
        <w:rPr>
          <w:sz w:val="22"/>
        </w:rPr>
        <w:t>Утверждать на сколько существенна здесь роль социального фактора, весьма сложно, но, как и всегда, она более чем значительна.</w:t>
      </w:r>
    </w:p>
    <w:p>
      <w:pPr>
        <w:pStyle w:val="Normal"/>
        <w:ind w:firstLine="360"/>
        <w:jc w:val="both"/>
        <w:rPr>
          <w:sz w:val="22"/>
        </w:rPr>
      </w:pPr>
      <w:r>
        <w:rPr>
          <w:sz w:val="22"/>
        </w:rPr>
        <w:t>Рассмотрим один случай.</w:t>
      </w:r>
    </w:p>
    <w:p>
      <w:pPr>
        <w:pStyle w:val="Normal"/>
        <w:ind w:firstLine="360"/>
        <w:jc w:val="both"/>
        <w:rPr>
          <w:sz w:val="22"/>
        </w:rPr>
      </w:pPr>
      <w:r>
        <w:rPr>
          <w:sz w:val="22"/>
        </w:rPr>
        <w:t>В возрасте около трёх лет девочку наказала мама за то, что она вместе с другими девочками в детском саду показывала мальчикам свою особенность, разумеется, с взаимностью. Вообще переходный этап к генитальному периоду естественно может сопровождаться подобными ситуациями в группах детей ввиду начала половой идентификации, предосудительного здесь ни чего быть не может. Однако это увидела воспитательница, явно не знакомая с фрейдизмом, как и с психологией вообще, накричав на девочку, вечером она доложила всё маме. Дальнейшее описание произошедшего я постараюсь пересказать точно: «Боли я не помню, но помню звук от упавшего таза, когда мать схватила ремень …» дальнейшее было выражением обиды от непонимания причины наказания. Здесь видна работа Ноосферы, её основополагающего влияния на развитие личности в ребёнке, в данном случае, к сожалению, негативного – перевод боли в обиду, иначе говоря, физического ощущения в эмоциональное. Но это особый разговор.</w:t>
      </w:r>
    </w:p>
    <w:p>
      <w:pPr>
        <w:pStyle w:val="Normal"/>
        <w:ind w:firstLine="360"/>
        <w:jc w:val="both"/>
        <w:rPr>
          <w:sz w:val="22"/>
        </w:rPr>
      </w:pPr>
      <w:r>
        <w:rPr>
          <w:sz w:val="22"/>
        </w:rPr>
        <w:t xml:space="preserve">Вскоре после этого девочка начала анально МАСТУРБИРОВАТЬ «карандашиком», причём воспринималось это, по словам пациентки как протест в отношении случившегося. Продолжалось это до школы. </w:t>
      </w:r>
    </w:p>
    <w:p>
      <w:pPr>
        <w:pStyle w:val="Normal"/>
        <w:ind w:firstLine="360"/>
        <w:jc w:val="both"/>
        <w:rPr>
          <w:sz w:val="22"/>
        </w:rPr>
      </w:pPr>
      <w:r>
        <w:rPr>
          <w:sz w:val="22"/>
        </w:rPr>
        <w:t>Позже в двадцать шесть – двадцать семь лет она начала заниматься анальным сексом, при этом у неё возникали неосознанные рыдания, которые доставляли ей удовольствие «освобождения». Особенно это проявилось в тридцать с небольшим лет, когда партнёр по наитию стал дополнительно ласкать её рукой в презервативе, причём достаточно глубоко. Рыдания усилились, но усилилось и чувство освобождения. Надо сказать, что половых партнёров у неё было немного и наиболее свободный секс был именно с последним. Понятно, что на это оказало влияние воспитание матери. Личная жизнь, по ощущениям, тоже не складывалась, проблем в общении в ближайшем круге было так же предостаточно.</w:t>
      </w:r>
    </w:p>
    <w:p>
      <w:pPr>
        <w:pStyle w:val="Normal"/>
        <w:ind w:firstLine="360"/>
        <w:jc w:val="both"/>
        <w:rPr>
          <w:sz w:val="22"/>
        </w:rPr>
      </w:pPr>
      <w:r>
        <w:rPr>
          <w:sz w:val="22"/>
        </w:rPr>
        <w:t>Т.о. ощущение освобождения это ощущение освобождения от собственных проблем. Что бы пояснить это, давайте вспомним статью З.Фрейда «Отрицание», из которой следует, что наша высшая и низшая нервные деятельности дублируют друг друга и имеют точки соприкосновения в проявлениях реакций. Как это происходит увидеть очень просто, если какая-нибудь информация не принимается вами, вы можете поперхнуться. С одной стороны речь идёт об информации с которой работает высшая нервная деятельность, но, имея в себе дублёра оральной функции организма – поглощения, она реагирует на физиологическом уровне, так что хорошо если вы в этот момент не поглощаете жидкость или проглатываете что-либо. Дублирование это оформляется в оральный период когда ребёнок познаёт мир затаскивая всё в рот, и далее только развивается, когда появляются отчётливые вкусовые предпочтения. А кому не приходилось испытывать тошноту при воспоминаниях о чём-либо, иногда целого периода своей жизни, когда принятое нами на веру оказывалось противоположным по своему значению (ощущение тошноты – это ощущение предательства, ошибки и пр.). Очевидно, что этот рвотный эффект представляет сбою попытку выбросить из себя нечто когда-то принятое. Кстати же здесь налицо, что попытки забыть что-либо ни к чему хорошему не приведут, т.к. яд, проглоченный нами, не перестаёт быть ядом, если о нём забыть – нерешённая проблема остается в подсознании и продолжает вредить нам. Однако относится к избавлению,  следует осторожно и лучше с помощью психотерапевта иначе можно попасть в смакование этого яда.</w:t>
      </w:r>
    </w:p>
    <w:p>
      <w:pPr>
        <w:pStyle w:val="TextBodyIndent"/>
        <w:jc w:val="both"/>
        <w:rPr/>
      </w:pPr>
      <w:r>
        <w:rPr/>
        <w:t>Однако вернёмся к анальному сексу. Итак, анальный секс это попытка при помощи доверенного лица избавится от внутренних неурядиц. Кстати же рыдающее дыхание так же оказывает очищающие воздействие, являясь выходом накопленного негатива. Анальный секс здесь помогал ещё тем, что обычно женщина старалась сдерживать слёзы, вообще негативные эмоции, при анальном сексе она позволяла себе нарыдаться вдоволь. Кроме того, в данном случае имело место застревание в анальном периоде из-за наказания, по сути, за попытку перейти в генитальный период развития (интересно как бы развивались дети если бы в школе их стали наказывать за то, что они переходят в следующий класс, и действительно, несмотря на высочайший уровень интеллекта, психически, дама оставалась запуганной девочкой). Поэтому позже женщина воспользовалась уже отработанной в детстве схемой освобождения.</w:t>
      </w:r>
    </w:p>
    <w:p>
      <w:pPr>
        <w:pStyle w:val="Normal"/>
        <w:ind w:firstLine="360"/>
        <w:jc w:val="both"/>
        <w:rPr>
          <w:sz w:val="22"/>
        </w:rPr>
      </w:pPr>
      <w:r>
        <w:rPr>
          <w:sz w:val="22"/>
        </w:rPr>
        <w:t>Относительно того, связан ли данный нюанс с мужеложством, однозначно сказать нельзя, но присутствие подавления нормального развития по периодам, скорее всего, имело место быть.</w:t>
      </w:r>
    </w:p>
    <w:p>
      <w:pPr>
        <w:pStyle w:val="Normal"/>
        <w:ind w:firstLine="360"/>
        <w:jc w:val="both"/>
        <w:rPr>
          <w:sz w:val="22"/>
        </w:rPr>
      </w:pPr>
      <w:r>
        <w:rPr>
          <w:sz w:val="22"/>
        </w:rPr>
        <w:t>Так что, если у женщины появились потребности в анальном сексе, может быть следует обратиться к психотерапевту по поводу тех проблем, от которых она хочет избавиться таким путём. От анального секса её это может и не отвратит, но закроет проблемы в психике, а, следовательно, и в  здоровье в целом и психологической комфортности по жизни.</w:t>
      </w:r>
    </w:p>
    <w:p>
      <w:pPr>
        <w:pStyle w:val="Normal"/>
        <w:ind w:firstLine="360"/>
        <w:jc w:val="both"/>
        <w:rPr/>
      </w:pPr>
      <w:r>
        <w:rPr>
          <w:sz w:val="22"/>
        </w:rPr>
        <w:t xml:space="preserve">И ещё один очень интересный момент Ю.Щербатых пишет, что в основном анальным сексом занимаются пары из интеллектуально развитых людей, из собственных опросов могу это подтвердить (дорогой мой читатель, если вы собираетесь заняться анальным сексом дабы убедить всех в своём </w:t>
      </w:r>
      <w:r>
        <w:rPr>
          <w:sz w:val="22"/>
          <w:lang w:val="en-US"/>
        </w:rPr>
        <w:t>IQ</w:t>
      </w:r>
      <w:r>
        <w:rPr>
          <w:sz w:val="22"/>
        </w:rPr>
        <w:t>, то предупреждаю это не тот метод). К. Леонгард, в свою очередь пишет, что высокого интеллекта, а тем более творческих способностей достигают люди с акцентуациями – психическими отклонениями оказывающими в первую очередь влияние на восприятие. По статистике акцентуантами являются приблизительно от тридцати до пятидесяти процентов людей. Очень возможно, что сами акцентуации появляются именно как следствие диффузии переходов от одного периода развития к другому в раннем детстве. Однако вмешиваться в это специально и прогнозировать последствия на сегодняшний день не возможно, да и в ближайшее время тоже. Однако лично мне в этом видится ещё один подход к изучению психики. Так, например у описываемой нами женщины были весьма серьёзные проблемы с созданием гештальта – завершением психического слоя, оформлением целостной картины какого-либо сюжета для себя. Это особенно важно в отношении тех событий, которые воспринимаются нами негативно.</w:t>
      </w:r>
    </w:p>
    <w:p>
      <w:pPr>
        <w:pStyle w:val="Normal"/>
        <w:ind w:firstLine="360"/>
        <w:jc w:val="both"/>
        <w:rPr>
          <w:sz w:val="22"/>
        </w:rPr>
      </w:pPr>
      <w:r>
        <w:rPr>
          <w:sz w:val="22"/>
        </w:rPr>
        <w:t>Все попытки «забыть», естественно, ни к чему хорошему не приводили. Воспоминания возвращали её в жизненные ситуации раз за разом, возникал эффект мысленной жвачки, чем она весьма мучилась пытаясь «как тогда следовало поступить». Вообще такое пережёвывание прямой путь к паранойе.</w:t>
      </w:r>
    </w:p>
    <w:p>
      <w:pPr>
        <w:pStyle w:val="Normal"/>
        <w:ind w:firstLine="360"/>
        <w:jc w:val="both"/>
        <w:rPr>
          <w:sz w:val="22"/>
        </w:rPr>
      </w:pPr>
      <w:r>
        <w:rPr>
          <w:sz w:val="22"/>
        </w:rPr>
        <w:t>Происходило это из-за цепной реакции – первый незавершённый негативный сюжет (образ), не давал закрытья всем последующим. Возвращаясь к нему, женщина автоматически начинала перебирать и все последующие. Завершить (закрыть) остальные женщина не могла, т.к. у неё выработался стереотип не решаемости проблем. Подсознательно стараясь или задавить их, или заслонится от них она ушла в творческую деятельность, получила два высших образования и научную степень. Именно загруженность интеллектуальной деятельностью не позволило её сознанию кануть в патологические формы. Не здесь ли секрет развития акцентуантов – в инстинкте самосохранения, который заставляет их развиваться, чтобы хоть как-то заслонится от надвигающейся болезни. Вообще по Маслоу потребности в личностном развитии в человеке достаточно слабы и могут быть задавлены более примитивными потребностями безопасности и обеспеченности, но даже эти потребности ничто по сравнению с безусловным инстинктом самосохранения.</w:t>
      </w:r>
    </w:p>
    <w:p>
      <w:pPr>
        <w:pStyle w:val="Normal"/>
        <w:ind w:firstLine="360"/>
        <w:jc w:val="both"/>
        <w:rPr>
          <w:sz w:val="22"/>
        </w:rPr>
      </w:pPr>
      <w:r>
        <w:rPr>
          <w:sz w:val="22"/>
        </w:rPr>
        <w:t>Однако психический запор этим не преодолевается и у пациентки и у нашей пациентки  ощущения дискомфорта прогрессировало, как и  возникающие состояние депрессии.</w:t>
      </w:r>
    </w:p>
    <w:p>
      <w:pPr>
        <w:pStyle w:val="Normal"/>
        <w:ind w:firstLine="360"/>
        <w:jc w:val="both"/>
        <w:rPr>
          <w:sz w:val="22"/>
        </w:rPr>
      </w:pPr>
      <w:r>
        <w:rPr>
          <w:sz w:val="22"/>
        </w:rPr>
        <w:t>Потребовалось множество сеансов для того, что бы докопаться до первопричины (наказание матерью) заболевания. Сначала пациентка упорно говорила лишь о последних проблемах. Закрыв их, т.е. создав  в сознании завершённый образ – причину случившегося (гештальт), мы пошли в глубину её биографии. При этом пациентка выглядела слегка растерянно, позже выяснилось почему – она не могла поверить, что проблемную ситуацию можно завершить (стереотип незакрываемости проблем). С этим пришлось разбираться особо.</w:t>
      </w:r>
    </w:p>
    <w:p>
      <w:pPr>
        <w:pStyle w:val="Normal"/>
        <w:ind w:firstLine="360"/>
        <w:jc w:val="both"/>
        <w:rPr>
          <w:sz w:val="22"/>
        </w:rPr>
      </w:pPr>
      <w:r>
        <w:rPr>
          <w:sz w:val="22"/>
        </w:rPr>
        <w:t xml:space="preserve">После того, как первопроблема была решена (мама и воспитательница были уличены в психологической безграмотности) остались некоторые побочные эффекты, вроде суетливости. Однако они оказались полезными, т.к. преодолевая их, пациентка училась завершать психологические ситуации, самостоятельно создавать гештальт. Последний её муж, приведший её к нам, заметил, что потребности в анальном сексе стали более мягкими, и хотя от самих актов она не отказывается, но реакция стала совершенно иной: «без таких рыданий».  </w:t>
      </w:r>
    </w:p>
    <w:p>
      <w:pPr>
        <w:pStyle w:val="Normal"/>
        <w:ind w:firstLine="360"/>
        <w:jc w:val="both"/>
        <w:rPr/>
      </w:pPr>
      <w:r>
        <w:rPr/>
        <w:t xml:space="preserve">Так что, если какие-либо проблемы в детстве развили в вас акцентуацию, что позволило в свою очередь развиться вашим интеллектуальным и творческим способностям, беречь эти проблемы ни в коем случае не следует, т.к. к тридцати годам они могут развиться в патологию, а посему призываю ни кого не хранить их в себе, а избавляться хотя бы, как от отработанного материала. Однако ещё раз обращаю ваше внимание на то, что множество факторов влияющих на метаморфозы либидо совершенно не обязательно должны привести к потребности удовлетворять её именно так. Внимание же следует уделять не тому, как избавить человека от анального секса, а тому, </w:t>
      </w:r>
      <w:r>
        <w:rPr>
          <w:b/>
          <w:bCs/>
        </w:rPr>
        <w:t>что привело его к нему</w:t>
      </w:r>
      <w:r>
        <w:rPr/>
        <w:t>, т.к. это может помочь в решении совсем других проблем.</w:t>
      </w:r>
    </w:p>
    <w:p>
      <w:pPr>
        <w:pStyle w:val="Heading4"/>
        <w:ind w:firstLine="360"/>
        <w:rPr/>
      </w:pPr>
      <w:r>
        <w:rPr/>
      </w:r>
    </w:p>
    <w:sectPr>
      <w:type w:val="nextPage"/>
      <w:pgSz w:w="11906" w:h="16838"/>
      <w:pgMar w:left="567" w:right="39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right"/>
      <w:outlineLvl w:val="3"/>
    </w:pPr>
    <w:rPr>
      <w:sz w:val="2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22:11:00Z</dcterms:created>
  <dc:creator>56</dc:creator>
  <dc:description/>
  <dc:language>en-US</dc:language>
  <cp:lastModifiedBy>Кирилл</cp:lastModifiedBy>
  <cp:lastPrinted>2004-07-24T19:27:00Z</cp:lastPrinted>
  <dcterms:modified xsi:type="dcterms:W3CDTF">2004-10-24T19:11:00Z</dcterms:modified>
  <cp:revision>22</cp:revision>
  <dc:subject/>
  <dc:title>Анальный секс – проблемы ли попытка от них избавится</dc:title>
</cp:coreProperties>
</file>